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7"/>
          <w:szCs w:val="27"/>
        </w:rPr>
        <w:t>ПОСТАНОВЛЕНИЕ № 5-31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21 марта 2025 года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9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енова Олега Яковл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 xml:space="preserve">05.02.2025 года в период времени с 13:00 часов до 14:00 часов Маленов О.Я., находясь по адресу: *, на почве личных неприязненных отношений, в ходе ссоры с К.Н., умышленно, с целью причинения телесных повреждений и физической боли, схватил рукой за шею, после чего нанес два удара рукой в область лица и два удара ногой в область лица, чем причинил потерпевшей К.Н. физическую боль, чем совершил правонарушение, предусмотренное ст. 6.1.1 КоАП РФ.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ленов О.Я. в судебном заседании вину признал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терпевшая К.Н. в судебное заседание не явилась, о времени и месте рассмотрения дела об административном правонарушении извещена, об отложении дела не ходатайствовала, просила о рассмотрении дела в ее отсутстви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читает возможным рассмотреть дело в отсутствие потерпевшей К.Н. 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протоколом об административном правонарушении от 14.02.2024 года, согласно которого Маленов О.Я. причинил К.Н. физическую боль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признательными объяснениями Маленова О.Я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об отказе в возбуждении уголовного дела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т. инспектора УПП ОМВД России по г. Югорску Е.О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К.Н. в ходе которых она пояснила, что 05.02.2025 г. в ходе ссоры Маленов О.Я. схватил ее рукой за шею, после чего нанес два удара рукой в область лица и два удара ногой в область лица, от чего она испытала сильную физическую боль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м о назначении судебно-медицинской экспертизы от 05.02.2025 года; 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Заключением эксперта № 45 от 05.02.2025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Маленова О.Я. установленной, квалифицирует его действия по ст. 6.1.1 КоАП РФ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 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, состояние его здоровь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изнать </w:t>
      </w:r>
      <w:r>
        <w:rPr>
          <w:sz w:val="28"/>
          <w:szCs w:val="28"/>
        </w:rPr>
        <w:t>Маленова Олега Яковл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6.1.1 КоАП РФ,               назначить наказание в виде административного ареста на срок 10 (десять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30 часов 21.03.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2 Югорского судебного района ХМАО-Югры в течени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